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BANANA SPLIT TORT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ups graham cracker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stick melted but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x well and pat in 9x13 pa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5 Layers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OMBINE:  2 eggs, 2 sticks soft butter, and 2 cups powdered sugar.  Beat  5-10 minut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LICE:  4-5 bananas into thirds (lengthwise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DRAIN:  #2 can pineapple well and place on 2</w:t>
      </w:r>
      <w:r>
        <w:rPr>
          <w:rFonts w:cs="Tunga" w:ascii="Tunga" w:hAnsi="Tunga"/>
          <w:b/>
          <w:vertAlign w:val="superscript"/>
        </w:rPr>
        <w:t>nd</w:t>
      </w:r>
      <w:r>
        <w:rPr>
          <w:rFonts w:cs="Tunga" w:ascii="Tunga" w:hAnsi="Tunga"/>
          <w:b/>
        </w:rPr>
        <w:t xml:space="preserve"> lay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OP:  with 9 oz container of Cool Whip.  Then sprinkle ¾ cup of fine chopped nuts and 6 marschino cherries cut fine over Cool Whip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DRIZZLE:  Herschey’s Chocolate over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frigerate about 6 hour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03:00Z</dcterms:created>
  <dc:creator> </dc:creator>
  <dc:description/>
  <cp:keywords/>
  <dc:language>en-US</dc:language>
  <cp:lastModifiedBy> </cp:lastModifiedBy>
  <dcterms:modified xsi:type="dcterms:W3CDTF">2007-01-06T18:17:00Z</dcterms:modified>
  <cp:revision>1</cp:revision>
  <dc:subject/>
  <dc:title>From the kitchen of Janelle Zimmermann</dc:title>
</cp:coreProperties>
</file>